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o zapisanie kolejnego tematu, przepisanie notatki oraz wykonanie dwóch poniższych zadań:</w:t>
        <w:br/>
        <w:t>Temat: Uzależnienia i ich skutki.</w:t>
        <w:br/>
        <w:br/>
        <w:t>Notatka:</w:t>
        <w:br/>
        <w:br/>
        <w:t xml:space="preserve">Uzależnienie(nałóg)-nabyta silna potrzeba wykonywania czegoś lub zażywania jakiejś substancji. </w:t>
        <w:br/>
        <w:t>1.Przykłady uzależnień</w:t>
        <w:br/>
        <w:t>a)alkoholizm</w:t>
        <w:br/>
        <w:t>b)narkomania</w:t>
        <w:br/>
        <w:t>c)uzależnienie od papierosów</w:t>
        <w:br/>
        <w:t>d)lekomania(od leków)</w:t>
        <w:br/>
        <w:t>e)uzależnienie od dopalaczy</w:t>
        <w:br/>
        <w:t>f)inne rodzaje uzależnień:</w:t>
        <w:br/>
        <w:t>od telewizji, Internetu, telefonu, gier komputerowych</w:t>
        <w:br/>
        <w:br/>
        <w:t>2.Wpływ palenia tytoniu może prowadzić do:</w:t>
        <w:br/>
        <w:t>- raka: płuc, trzustki, jamy ustnej, krtani.</w:t>
        <w:br/>
        <w:t>- niedotlenienia mózgu.</w:t>
        <w:br/>
        <w:t>- uszkodzenie żołądka.</w:t>
        <w:br/>
        <w:br/>
        <w:t xml:space="preserve">A)palenie bierne- wdychanie dymu tytoniowego pochodzącego z papierosów wypalanych przez inne osoby( palenie bierne może doprowadzić do takich samych jak u osoby palącej). </w:t>
        <w:br/>
        <w:br/>
        <w:t>3. Negatywny wpływ alkoholu na organizm:</w:t>
        <w:br/>
        <w:t>- zaburzenia czynności układu nerwowego w tym pracy narządów zmysłów.</w:t>
        <w:br/>
        <w:t>- nadciśnienie</w:t>
        <w:br/>
        <w:t>- negatywny wpływ na układ pokarmowy( uszkodzenie narządów)</w:t>
        <w:br/>
        <w:t>- zaburzenie rytmu serca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danie</w:t>
        <w:br/>
        <w:t xml:space="preserve">1.Na podstawie podręcznika i innych źródeł wiedzy wyjaśnij czym jest </w:t>
      </w:r>
      <w:r>
        <w:rPr>
          <w:rFonts w:cs="Times New Roman" w:ascii="Times New Roman" w:hAnsi="Times New Roman"/>
          <w:b/>
          <w:sz w:val="24"/>
          <w:szCs w:val="24"/>
        </w:rPr>
        <w:t>asertywność</w:t>
      </w:r>
      <w:r>
        <w:rPr>
          <w:rFonts w:cs="Times New Roman" w:ascii="Times New Roman" w:hAnsi="Times New Roman"/>
          <w:sz w:val="24"/>
          <w:szCs w:val="24"/>
        </w:rPr>
        <w:t xml:space="preserve"> oraz podaj przykład zachowania asertywnego. W zadaniu może być pomocny film </w:t>
      </w:r>
      <w:hyperlink r:id="rId2">
        <w:r>
          <w:rPr>
            <w:rStyle w:val="InternetLink"/>
          </w:rPr>
          <w:t>https://www.youtube.com/watch?v=0eoD4S1jZpg</w:t>
        </w:r>
      </w:hyperlink>
      <w:r>
        <w:rPr>
          <w:rFonts w:cs="Times New Roman" w:ascii="Times New Roman" w:hAnsi="Times New Roman"/>
          <w:sz w:val="24"/>
          <w:szCs w:val="24"/>
        </w:rPr>
        <w:br/>
        <w:t>2. Podaj kilka przykładów negatywnego wpływu nadmiernego korzystania z Internetu na życie codzie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eoD4S1jZ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6:00Z</dcterms:created>
  <dc:creator>MUNIR1987</dc:creator>
  <dc:description/>
  <dc:language>en-US</dc:language>
  <cp:lastModifiedBy>MUNIR1987</cp:lastModifiedBy>
  <dcterms:modified xsi:type="dcterms:W3CDTF">2020-04-03T10:56:00Z</dcterms:modified>
  <cp:revision>2</cp:revision>
  <dc:subject/>
  <dc:title/>
</cp:coreProperties>
</file>